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LITO NEGATIVO DE COMPETÊNCIA - ART 115 INC II C-C ART 118 INC II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DESEMBARGADOR-PRESIDENTE DO EGRÉGI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IBUNAL DE JUSTIÇA DO ESTADO DO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inscrito sob RG ____________ e CPF ____________ residente e domiciliado na cidade de ____________, na Rua ____________, nº ________, Bairro ____________, nesta Cidade, por meio de seu procurador (procuração anexa, Doc. 01), advogado inscrito na OAB sob o nº _________, CPF nº _________, com escritório profissional nesta Cidade, na Rua ____________, nº ______, conj. ______, Bairro ____________, onde recebe intimações, vem, à presença de V. Exa, suscita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ONFLITO NEGATIVO DE COMPETÊNCIA, com fulcro nos arts. 115, II e 118, II, do Código de Processo Civil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om suporte nas razões seguint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          O requerente ajuizou na data de __/__/__, na comarca de ________ uma ação indenizatória por ato ilícito contra ___________, que tomou por número __________, conforme se verifica de cópia da ini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        O requerido, por sua vez, contestou a ação, opondo exceção de incompetência de juízo pelo local do ajuizamento da ação. O motivo alegado foi que a ação deveria ser ajuizada no local do ilícito ou na comarca em que reside o autor, argumentando que tal juízo seria incompetente para decidir a li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.        A mencionada exceção foi conhecida (doc. anexo), o M.M. juiz ___________ remeteu o feito para o Juízo da Comarca de 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.       Todavia, o juiz daquela comarca também declarou-se incompetente para a 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vista do ex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.        Que o presente pedido seja devidamente processado, pedindo-se a oitiva dos juízes em conflito, M.M Srs. Doutores _________________ e ________________, das comarcas de ____________ e _____________ respectivamente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        A oitiva do representante do Ministério Público, para ao final se declarar qual dos juízos é competente para decidir a lide supracitad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        A pronúncia, ainda, sobre a validade dos atos do juiz reconhecido como incompetente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 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6:00Z</dcterms:created>
  <dc:creator>fabio</dc:creator>
  <dc:description/>
  <cp:keywords/>
  <dc:language>en-US</dc:language>
  <cp:lastModifiedBy>fabio</cp:lastModifiedBy>
  <dcterms:modified xsi:type="dcterms:W3CDTF">2009-04-17T23:46:00Z</dcterms:modified>
  <cp:revision>1</cp:revision>
  <dc:subject/>
  <dc:title>CONFLITO NEGATIVO DE COMPETÊNCIA - ART 115 INC II C-C ART 118 INC II DO CPC</dc:title>
</cp:coreProperties>
</file>